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cheid, den 17. September 2015</w:t>
      </w:r>
    </w:p>
    <w:p>
      <w:pPr>
        <w:pStyle w:val="Normal"/>
        <w:rPr>
          <w:b/>
          <w:b/>
        </w:rPr>
      </w:pPr>
      <w:r>
        <w:rPr>
          <w:b/>
        </w:rPr>
        <w:t>Antrag der Ratsgruppe PRO Deutschland:</w:t>
        <w:br/>
        <w:br/>
        <w:t>Verbot von Ton- und audiovisuellen Aufnahmen während der Sitzungen des Rats und untergeordneter Gremien</w:t>
        <w:br/>
        <w:br/>
      </w:r>
      <w:r>
        <w:rPr/>
        <w:t>Inhalt</w:t>
      </w:r>
    </w:p>
    <w:p>
      <w:pPr>
        <w:pStyle w:val="Listenabsatz"/>
        <w:numPr>
          <w:ilvl w:val="0"/>
          <w:numId w:val="1"/>
        </w:numPr>
        <w:rPr/>
      </w:pPr>
      <w:r>
        <w:rPr/>
        <w:t>Jeglichem Medienvertreter und Zuschauer wird es ausdrücklich untersagt, Ton- oder audiovisuelle Aufnahmen während Stadtratssitzungen oder Tagungen untergeordneter kommunalpolitischer Gremien anzufertigen.</w:t>
      </w:r>
    </w:p>
    <w:p>
      <w:pPr>
        <w:pStyle w:val="Listenabsatz"/>
        <w:rPr/>
      </w:pPr>
      <w:r>
        <w:rPr/>
      </w:r>
    </w:p>
    <w:p>
      <w:pPr>
        <w:pStyle w:val="Listenabsatz"/>
        <w:numPr>
          <w:ilvl w:val="0"/>
          <w:numId w:val="1"/>
        </w:numPr>
        <w:rPr/>
      </w:pPr>
      <w:r>
        <w:rPr/>
        <w:t>Wer gegen dieses Verbot verstößt, der wird mit einem Jahr Hausverbot in den städtischen Tagungsräumlichkeiten bestraft.</w:t>
        <w:br/>
      </w:r>
    </w:p>
    <w:p>
      <w:pPr>
        <w:pStyle w:val="Normal"/>
        <w:jc w:val="both"/>
        <w:rPr/>
      </w:pPr>
      <w:r>
        <w:rPr/>
        <w:t>Begründung</w:t>
        <w:br/>
        <w:br/>
        <w:t xml:space="preserve">Auf dem Internet-Video-Portal YouTube hat der Journalist Lothar Kaiser, der auch unter dem Pseudonym „Kailo“ in Erscheinung tritt, eine audiovisuelle Aufnahme von der Sitzung des Haupt-, Finanz- und Beteiligungsausschusses am 10. </w:t>
      </w:r>
      <w:r>
        <w:rPr>
          <w:lang w:val="en-US"/>
        </w:rPr>
        <w:t>September 2015 veröffentlicht:</w:t>
      </w:r>
    </w:p>
    <w:p>
      <w:pPr>
        <w:pStyle w:val="Normal"/>
        <w:rPr>
          <w:lang w:val="en-US"/>
        </w:rPr>
      </w:pPr>
      <w:r>
        <w:rPr>
          <w:lang w:val="en-US"/>
        </w:rPr>
        <w:t>https://www.youtube.com/watch?t=3&amp;v=iC7ukwFvO2U</w:t>
      </w:r>
    </w:p>
    <w:p>
      <w:pPr>
        <w:pStyle w:val="Normal"/>
        <w:spacing w:before="0" w:after="200"/>
        <w:jc w:val="both"/>
        <w:rPr/>
      </w:pPr>
      <w:r>
        <w:rPr/>
        <w:t>Damit verstößt Kaiser grob gegen die geltende Beschlusslage, dass es in Remscheid generell bei Sitzungen kommunalpolitischer Gremien keine Ton- oder audiovisuelle Aufnahmen gibt. Kaiser war sogar persönlich zugegen, als das Verbot 2014 beschlossen worden ist. Als Demokraten tragen die Antragsteller selbstverständlich die Beschlusslage mit, wenngleich Remscheid sich damit hinter seinen benachbarten Großstädten Wuppertal und Solingen, die beide über Rats-TV verfügen, befindet. Sich über den Dingen stehend wähnende Journalisten können nicht nach Gutdünken handeln, sondern haben sich an die für alle verbindlichen Regeln zu 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29:00Z</dcterms:created>
  <dc:creator>Nico Ernst</dc:creator>
  <dc:description/>
  <dc:language>en-US</dc:language>
  <cp:lastModifiedBy>Nico Ernst</cp:lastModifiedBy>
  <dcterms:modified xsi:type="dcterms:W3CDTF">2015-09-17T05:41:00Z</dcterms:modified>
  <cp:revision>1</cp:revision>
  <dc:subject/>
  <dc:title/>
</cp:coreProperties>
</file>