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</w:t>
      </w:r>
    </w:p>
    <w:p>
      <w:pPr>
        <w:pStyle w:val="Normal"/>
        <w:rPr/>
      </w:pPr>
      <w:r>
        <w:rPr/>
        <w:t>Remscheid beglückwünscht Ashington und Newbiggin-by-the-Sea zum pro-Brexit-Votum</w:t>
      </w:r>
    </w:p>
    <w:p>
      <w:pPr>
        <w:pStyle w:val="Normal"/>
        <w:rPr/>
      </w:pPr>
      <w:r>
        <w:rPr/>
        <w:t>Inhalt</w:t>
      </w:r>
    </w:p>
    <w:p>
      <w:pPr>
        <w:pStyle w:val="Normal"/>
        <w:rPr/>
      </w:pPr>
      <w:r>
        <w:rPr/>
        <w:t>1. Der Rat der Stadt gratuliert dem partnerschaftlich verbundenen Städten Ashington und Newbiggin-by-the-Sea, einen wichtigen Beitrag zur positiven Brexit-Entscheidung am 23. Juni 2016 geleistet zu haben.</w:t>
      </w:r>
    </w:p>
    <w:p>
      <w:pPr>
        <w:pStyle w:val="Normal"/>
        <w:rPr/>
      </w:pPr>
      <w:r>
        <w:rPr/>
        <w:t>2. Das partnerschaftliche Verhältnis zwischen Ashington sowie Newbiggin-by-the-Sea und Remscheid wird künftig intensiviert.</w:t>
      </w:r>
    </w:p>
    <w:p>
      <w:pPr>
        <w:pStyle w:val="Normal"/>
        <w:rPr/>
      </w:pPr>
      <w:r>
        <w:rPr/>
        <w:t>Begründung</w:t>
      </w:r>
    </w:p>
    <w:p>
      <w:pPr>
        <w:pStyle w:val="Normal"/>
        <w:rPr/>
      </w:pPr>
      <w:r>
        <w:rPr/>
        <w:t>Zu 1.: Beim Referendum über die Mitgliedschaft von Großbritannien in der Europäischen Union votierte die Wählerschaft der Grafschaft Northumberland, in der Ashington und Newbiggin-by-the-Sea liegen, mit gut 54 Prozent der Stimmen für den Brexit. Damit lag die Grafschaft Northumberland etwa zwei Prozent über dem nationalen Ergebnis im Vereinigten Königreich von Großbritannien und Nordirland.</w:t>
      </w:r>
    </w:p>
    <w:p>
      <w:pPr>
        <w:pStyle w:val="Normal"/>
        <w:rPr/>
      </w:pPr>
      <w:r>
        <w:rPr/>
        <w:t>Zu 2.: Jeglicher Abkühlung des partnerschaftlichen Verhältnisses mit Ashington und Newbiggin-by-the-Sea, die von Remscheider EU-Befürwortern ausgehen könnte, ist aus Sicht der Antragstellerin vorzubeugen. Die Brexit-Entscheidung darf die Städtepartnerschaft in keiner Weise negativ beeinflussen.</w:t>
      </w:r>
    </w:p>
    <w:p>
      <w:pPr>
        <w:pStyle w:val="Normal"/>
        <w:rPr>
          <w:lang w:val="en-US"/>
        </w:rPr>
      </w:pPr>
      <w:r>
        <w:rPr>
          <w:lang w:val="en-US"/>
        </w:rPr>
        <w:t>Resolution</w:t>
      </w:r>
    </w:p>
    <w:p>
      <w:pPr>
        <w:pStyle w:val="Normal"/>
        <w:rPr/>
      </w:pPr>
      <w:r>
        <w:rPr>
          <w:lang w:val="en-US"/>
        </w:rPr>
        <w:t>Remscheid felicitates the Towns of Ashington and Newbiggin-by-the-Sea on the pro-Brexit-vote</w:t>
      </w:r>
    </w:p>
    <w:p>
      <w:pPr>
        <w:pStyle w:val="Normal"/>
        <w:rPr>
          <w:lang w:val="en-US"/>
        </w:rPr>
      </w:pPr>
      <w:r>
        <w:rPr>
          <w:lang w:val="en-US"/>
        </w:rPr>
        <w:t>Content</w:t>
      </w:r>
    </w:p>
    <w:p>
      <w:pPr>
        <w:pStyle w:val="Normal"/>
        <w:rPr/>
      </w:pPr>
      <w:r>
        <w:rPr>
          <w:lang w:val="en-US"/>
        </w:rPr>
        <w:t>1. The Council of the City congratulates the twinned Towns of Ashington and Newbiggin-by-the-Sea in England on the important contribution in the positive Brexit-decision on the 23rd of June 2016.</w:t>
      </w:r>
    </w:p>
    <w:p>
      <w:pPr>
        <w:pStyle w:val="Normal"/>
        <w:rPr/>
      </w:pPr>
      <w:r>
        <w:rPr>
          <w:lang w:val="en-US"/>
        </w:rPr>
        <w:t>2. The cooperative relationship between the Towns of Ashington as well as Newbiggin-by-the-Sea and Remscheid is going to become more intensive.</w:t>
      </w:r>
    </w:p>
    <w:p>
      <w:pPr>
        <w:pStyle w:val="Normal"/>
        <w:rPr>
          <w:lang w:val="en-US"/>
        </w:rPr>
      </w:pPr>
      <w:r>
        <w:rPr>
          <w:lang w:val="en-US"/>
        </w:rPr>
        <w:t>Substantiation</w:t>
      </w:r>
    </w:p>
    <w:p>
      <w:pPr>
        <w:pStyle w:val="Normal"/>
        <w:rPr/>
      </w:pPr>
      <w:r>
        <w:rPr>
          <w:lang w:val="en-US"/>
        </w:rPr>
        <w:t>1. In the referendum on the membership of Great Britain in the European Union the electorate of the County of Northumberland, where Ashington and Newbiggin-by-the-Sea are situated, voted with about 54 percent for the Brexit. Thus the result of this county was approximately 2 percent above the national one of the United Kingdom of Great Britain and Northern Ireland.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2. Any cooling down of the cooperative relationship with the Towns of Ashington and Newbiggin-by-the-Sea, which could originate from EU-supporters, must be prevented in the applicant’s opinion. The Brexit-decision must not influence the partnership in any negative wa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35:00Z</dcterms:created>
  <dc:creator>PRO Deutschland Remscheid</dc:creator>
  <dc:description/>
  <cp:keywords/>
  <dc:language>en-US</dc:language>
  <cp:lastModifiedBy>Filmprokuktion</cp:lastModifiedBy>
  <dcterms:modified xsi:type="dcterms:W3CDTF">2016-07-05T19:32:00Z</dcterms:modified>
  <cp:revision>1</cp:revision>
  <dc:subject/>
  <dc:title/>
</cp:coreProperties>
</file>